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826-0101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сентября 2025 года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Акционерного общества «Банк Русский Стандарт» (ИНН 7707056547) к должнику Лукиных ************* о взыскании задолженности по договору о предоставлении потребительского кредита</w:t>
      </w:r>
      <w:r>
        <w:rPr>
          <w:szCs w:val="24"/>
        </w:rPr>
        <w:t>,</w:t>
      </w:r>
    </w:p>
    <w:p>
      <w:pPr>
        <w:pStyle w:val="TextBodyIndent"/>
        <w:tabs>
          <w:tab w:val="clear" w:pos="708"/>
          <w:tab w:val="left" w:pos="6085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Акционерного общества «Банк Русский Стандарт» (ИНН 7707056547) к должнику Лукиных **************, о взыскании задолженности по договору о предоставлении потребительского кредит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Лукиных ****************, ***************** года рождения, уроженки ********************, паспорт ******** № **** выдан ******** года ОВД города Чебаркуля Челябинской области, зарегистрированной по адресу: Ханты-Мансийский автономный округ – Югра, город Белоярский, микрорайон ***, дом *, квартира *, в пользу Акционерного общества «Банк Русский Стандарт» (ИНН 7707056547) задолженность по договору о предоставлении потребительского кредита № 41475195 от 26.11.2005 года, за период с 26.11.2005 года по 02.07.2025 года в размере 39 804 рубля 36 копеек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Лукиных **************, ************** года рождения, уроженки ***************, паспорт *** № **** выдан ****** года ОВД города Чебаркуля Челябинской области, зарегистрированной по адресу: Ханты-Мансийский автономный округ – Югра, город Белоярский, микрорайон ***, дом **, квартира *, в пользу Акционерного общества «Банк Русский Стандарт» (ИНН 7707056547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43 804 (сорок три тысячи восемьсот четыре) рубля 36 копее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